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88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mk-MK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9 nën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88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mk-MK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9 nën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3995</wp:posOffset>
                </wp:positionH>
                <wp:positionV relativeFrom="paragraph">
                  <wp:posOffset>364490</wp:posOffset>
                </wp:positionV>
                <wp:extent cx="4983480" cy="1927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2:00, Salla “Boris Trajkovski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94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Debat publik për Propozim-ligjin për të drejtat e bashkësive që janë më pak se 20% të popullsisë në Republikën e Maqedonisë së Veriu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51.8pt;mso-wrap-distance-left:9pt;mso-wrap-distance-right:9pt;mso-wrap-distance-top:0pt;mso-wrap-distance-bottom:0pt;margin-top:28.7pt;mso-position-vertical-relative:text;margin-left:116.8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2:00, Salla “Boris Trajkovski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94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Debat publik për Propozim-ligjin për të drejtat e bashkësive që janë më pak se 20% të popullsisë në Republikën e Maqedonisë së Veriut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9.11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1-19T08:04:00Z</dcterms:modified>
  <cp:revision>2090</cp:revision>
  <dc:subject/>
  <dc:title/>
</cp:coreProperties>
</file>